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на уроках истории в 5-х класса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скутова Полина Игоревна, Шилова Олеся Виктор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 МАОУ «СОШ «Мастерград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года участия в краевой апробационной площадке по реализации ФГОС основного общего образования в рамках научно-методического проекта «Моделирование» процесс погружения в понимание этой деятельности дал свои плоды. За это время мы сделали большой шаг вперед: от внеурочных мероприятий и конкурсов в 5-6-х классах, образовательных студий в 7-х до проведения метапредметной олимпиады для учащихся 7-9-х кла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командой, мы выделили такое микроумение учащихся в области метапредметного результата обучения «умение создавать, применять и преобразовывать знаки и символы, модели и схемы для решения учебных и познавательных задач» как умение создавать объемную модель и поставили для себя цель – мониторинг его развития у учащихся основной школы. Так было только во внеурочной деятельности, но с начала 2020/2021 учебногогода был взят ориентир на включение приемов развития данного микроумения в учебный процесс по различным предмет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примерах описания такой практики в рамках предмета «Истори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и начинаю постигать историческую науку как предмет «История Древнего мира». В рамках данного курса нами выбраны несколько тем, где возможна реконструкция исторического явления/процесса для развития навыка моделирования:«Искусство Древнего Египта», «Искусство Древнего Рима». Именно на этих уроках учащиеся смогут создать объемную модель: реконструкции древний зданий, начиная до египетских пирамид до Колизе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о искусству Древнего Египта ребятам было предложено создать объемную модель пирамид и храмовых комплексов. Учащиеся в группах по 3-4 человека получили техническое задание с конкретными требования конечного продукт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объемная модель из подручных материалов (картон, бумага, клей и т.д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олжна быть стационарно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олжна содержать элементы египетской культуры (форма, цвет, пропорции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задания дается два академических ча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эту деятельность школьникам отчасти помешало начало обучения с применением дистанционных технологий. Было принято решение объединить с темой «Искусство Древнего Рима» и провести в третьем триместре. За этот период времени одним из направлений нашей деятельности является корректировка процедуры проведения и критериев оцени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0:00Z</dcterms:created>
  <dc:creator>Сергей</dc:creator>
  <dc:description/>
  <cp:keywords/>
  <dc:language>en-US</dc:language>
  <cp:lastModifiedBy>Averina-SS</cp:lastModifiedBy>
  <dcterms:modified xsi:type="dcterms:W3CDTF">2021-01-15T11:37:00Z</dcterms:modified>
  <cp:revision>3</cp:revision>
  <dc:subject/>
  <dc:title/>
</cp:coreProperties>
</file>